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</w:rPr>
        <w:t>РоссийФедераций                                                          Российская Феде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рий Эл Республика                                                    Республика Марий Эл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«Кужмара ял кундем»                                                         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администрацийже                                             «Куж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>425073, Кужмара села, Рудо урем,3                             425073, с.Кужмара, ул.Центральная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(83645) 6-32-45, факс 6-31-43                   тел.(83645) 6-32-45, факс 6-31-43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т  25 сентября 2013 года № 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Кужмарское сельское поселение», администрация муниципального образования «Кужмарское сельское поселение» 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Кужмарского сельского поселения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пециалистам администрации муниципального образования «Кужма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Кужмарское сельского поселе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постановление на информационном стенде муниципального образования «Кужма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Кужмарское сельское посе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А.С.Муха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 2013 года  № 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Кужмарское сельское поселение», настоящим Административным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редоставляет администрация муниципального образования «Кужмарское сельское поселение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ами администрации муниципального образования «Кужмарское сельское поселение» по адресу: 425073  Республика  Марий  Эл,  Звениговский  район,  с.Кужмара, ул. Центральная, д.3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ы работы с 8.00 ч. -17.00 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3.2. Телефон / факс 8(83645) 6-32-45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3. Вход в здание, в котором размещается администрация сель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ель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1.2. Для справки о наличии недвижимого имущества (жилое помещение, земельный участок)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имеющихся документов на недвижимое имущество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firstLine="900"/>
        <w:jc w:val="both"/>
        <w:rPr/>
      </w:pPr>
      <w:r>
        <w:rPr>
          <w:sz w:val="28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sz w:val="28"/>
          <w:szCs w:val="28"/>
        </w:rPr>
        <w:t>3.2. Справки, указанные в пунктах 3.1.1.-3.1.7., подготавливаются специалистом администрации в ходе приема граждан в порядке очереди.</w:t>
        <w:br/>
        <w:br/>
        <w:t xml:space="preserve">            3.3.. Подготовленные справки передаются  лично в ходе приема граждан или почтой в адрес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Кужма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Кужма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Кужма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Кужма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Кужма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47:00Z</dcterms:created>
  <dc:creator>user</dc:creator>
  <dc:description/>
  <cp:keywords/>
  <dc:language>en-US</dc:language>
  <cp:lastModifiedBy>offis</cp:lastModifiedBy>
  <cp:lastPrinted>2002-01-01T08:09:00Z</cp:lastPrinted>
  <dcterms:modified xsi:type="dcterms:W3CDTF">2013-09-25T12:03:00Z</dcterms:modified>
  <cp:revision>2</cp:revision>
  <dc:subject/>
  <dc:title>Постановление № 25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
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Васильевское сельское поселение»
</vt:lpwstr>
  </property>
</Properties>
</file>